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ableau 1. Growth Characteristics of RSC plants in the nursery after 20 weeks</w:t>
      </w:r>
    </w:p>
    <w:p>
      <w:pPr>
        <w:pStyle w:val="Normal"/>
        <w:tabs>
          <w:tab w:val="clear" w:pos="708"/>
          <w:tab w:val="left" w:pos="10392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9"/>
        <w:gridCol w:w="1335"/>
        <w:gridCol w:w="1258"/>
        <w:gridCol w:w="1294"/>
        <w:gridCol w:w="271"/>
        <w:gridCol w:w="1103"/>
        <w:gridCol w:w="1103"/>
        <w:gridCol w:w="1103"/>
        <w:gridCol w:w="1103"/>
        <w:gridCol w:w="229"/>
        <w:gridCol w:w="1127"/>
        <w:gridCol w:w="1089"/>
        <w:gridCol w:w="1127"/>
        <w:gridCol w:w="1127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s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eafy shoots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ght of the leafy shoots (cm)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leaves per leafy shoot</w:t>
            </w:r>
          </w:p>
        </w:tc>
      </w:tr>
      <w:tr>
        <w:trPr>
          <w:trHeight w:val="1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±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±0.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±3.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±0.34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±0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±0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±0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±0.73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±1.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±1.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±1.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±1.30</w:t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20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±0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±0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±0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±0.5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±1.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±0.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±0.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±1.23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±3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±1.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±1.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±2.16</w:t>
            </w:r>
          </w:p>
        </w:tc>
      </w:tr>
      <w:tr>
        <w:trPr>
          <w:trHeight w:val="2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±0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±0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±0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±0.38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±0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±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±0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±0.81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±1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±1.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±1.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±1.43</w:t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±0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±0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±0.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±0.4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±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±0.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±0.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±0.92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±1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±1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±1.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±1.63</w:t>
            </w:r>
          </w:p>
        </w:tc>
      </w:tr>
    </w:tbl>
    <w:p>
      <w:pPr>
        <w:pStyle w:val="Normal"/>
        <w:tabs>
          <w:tab w:val="clear" w:pos="708"/>
          <w:tab w:val="left" w:pos="10392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92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Tableau 2. Growth characteristics of roots in the nursery after 20 weeks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6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0"/>
        <w:gridCol w:w="1263"/>
        <w:gridCol w:w="1276"/>
        <w:gridCol w:w="1276"/>
        <w:gridCol w:w="283"/>
        <w:gridCol w:w="1134"/>
        <w:gridCol w:w="1134"/>
        <w:gridCol w:w="1134"/>
        <w:gridCol w:w="1116"/>
        <w:gridCol w:w="236"/>
        <w:gridCol w:w="1134"/>
        <w:gridCol w:w="1134"/>
        <w:gridCol w:w="1134"/>
        <w:gridCol w:w="1134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s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of rooting (%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oot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gth of the roots (cm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6±5.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6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6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6±5.7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±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±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±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±1.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±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±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±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±1.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20 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±5.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2±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1±6.8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±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±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±1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±1.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±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±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±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±1.6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 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6±8.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6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4±6.8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±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±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±1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±1.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±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±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±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±1.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8±6.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0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2±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7±6.5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±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±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±1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±1.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±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±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±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±1.48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7:00Z</dcterms:created>
  <dc:creator>MAPONGMETSEM</dc:creator>
  <dc:description/>
  <cp:keywords/>
  <dc:language>en-US</dc:language>
  <cp:lastModifiedBy>MAPONGMETSEM</cp:lastModifiedBy>
  <dcterms:modified xsi:type="dcterms:W3CDTF">2016-03-24T12:24:00Z</dcterms:modified>
  <cp:revision>35</cp:revision>
  <dc:subject/>
  <dc:title/>
</cp:coreProperties>
</file>